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Вопросы к экзамену по курс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«</w:t>
      </w:r>
      <w:r>
        <w:rPr>
          <w:b/>
        </w:rPr>
        <w:t>Новейшая история стран Европы и Америки (часть 1, 1918-1945)</w:t>
      </w:r>
      <w:r>
        <w:rPr/>
        <w:t>»</w:t>
      </w:r>
    </w:p>
    <w:p>
      <w:pPr>
        <w:pStyle w:val="Normal"/>
        <w:spacing w:lineRule="auto" w:line="240"/>
        <w:ind w:left="1980" w:hanging="0"/>
        <w:rPr/>
      </w:pPr>
      <w:r>
        <w:rPr/>
        <w:t>(дневное отделение исторического факультета МГУ)</w:t>
      </w:r>
    </w:p>
    <w:p>
      <w:pPr>
        <w:pStyle w:val="Normal"/>
        <w:ind w:left="708" w:firstLine="708"/>
        <w:rPr/>
      </w:pPr>
      <w:r>
        <w:rPr/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Основные итоги Первой Мировой Войны. Общая характеристика социально-экономической и политической ситуации в мире после войны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Парижская мирная конференция 1919 г.: столкновение интересов и борьба Великобритании, Франции и США. Роль Италии и Японии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Версальский мирный договор с Германией, его основные политические, военные и экономические установления. Лига Наций: структура и функции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Итоги войны для союзников Германии. Договоры победителей с Австрией, Венгрией, Болгарией и Турцией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Вашингтонская конференция (1921-22). «Неформальная иерархия» великих держав в рамках системы и природа Версальского миропорядка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Репарационный вопрос и пути его решения в 1920-е гг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"Рурский кризис", "план Дауэса" и конференция в Локарно. Стабилизация системы международных отношений (1924-1931 гг.)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Революции  в Австрии и Венгрии, их результаты. Советская республика в Венгрии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Ноябрьская революция 1918-1919 гг. в Германии: причины, характер, основные этапы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Итоги революции в Германии. Веймарская конституция, ее основные положения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Особенности социально-экономического и политического  развития Германии в 1919-1923 гг. Политические партии Германии в начале 1920-х годов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Возникновение нацистской партии в Германии. Нацизм как политическая идеология. 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Политическая борьба в Германии в годы экономического кризиса. Приход нацистов к власти в Германии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Установление  нацистской диктатуры в Германии. Внутренняя политика нацистов  (1933-1939гг.)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Внешняя политика Германии в 1933-39 гг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 </w:t>
      </w:r>
      <w:r>
        <w:rPr/>
        <w:t>Великобритания после Первой Мировой Войны. Особенности социально-экономического и политического развития в 1920-1924 гг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Партийно-политическая перегруппировка в Великобритании. Первое лейбористское правительство и его деятельность. Рабочее движение в Великобритании в середине 1920-х годов. Всеобщая стачка 1926 г. и ее последствия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 </w:t>
      </w:r>
      <w:r>
        <w:rPr/>
        <w:t xml:space="preserve">Второе лейбористское правительство. Экономический кризис в Великобритании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Внутренняя и внешняя политика кабинетов «национального правительства» в Великобритании (1931-39)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Франция после Первой Мировой войны. Политическая борьба в 1918-1924 гг. "Картель левых" и его деятельность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Франция в 1924-1930 гг.: социально-экономическое и политическое развитие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Экономическая депрессия и обострение политической борьбы во Франции. Поляризация политических сил в первой половине 1930-х гг. Политический кризис (февраль 1934 г.) и его последствия 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«Народный фронт»  во Франции: создание, приход к власти, основные направления социально-экономических реформ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Внешняя политика Франции в 1932-39 гг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Италия после Первой Мировой Войны. Возникновение фашистского движения. Б.Муссолини. Идеологические основы фашизма. Приход фашистов к власти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Установление фашистского режима в Италии, его внутренняя и внешняя политика. Основные  векторы создания  «корпоративного государства» (1922-1940 гг.)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Соединенные Штаты Америки после Первой Мировой Войны. Выборы 1920 г. Идеология «твердого индивидуализма» и внутренняя политика администраций республиканской партии ( 1920-1924 гг.).  Изоляционизм  во внешней политике США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Экономическое «процветание» и структура экономики США во второй половине 1920-х гг. Причины  экономического кризиса (1929-33)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США в годы «великой депрессии». Франклин Д. Рузвельт и начало мероприятий «нового курса». Идеология и практика неолиберального реформизма ( 1933-1934 гг.)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Второй этап («сдвиг влево»)  в проведении политики «нового курса» ( 1935-36)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 </w:t>
      </w:r>
      <w:r>
        <w:rPr/>
        <w:t>Политическая борьба и массовые движения в США в годы «нового курса»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Испания между двумя мировыми войнами. Испанская революция и образование республики.  Гражданская война и Народный фронт. Сущность франкистского режима. 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Страны Латинской Америки в 1920-1930-е годы: общие черты и особенности ( Мексика, Аргентина, Чили, Бразилия)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Природа основных моделей государственного регулирования экономики в развитых странах Европы и в США в 1930-е годы. Либеральный и социал-демократический варианты реформизма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 </w:t>
      </w:r>
      <w:r>
        <w:rPr/>
        <w:t>Проблема фашизма: современные трактовки понятия. Тоталитарные и авторитарные режимы  1930-х годов: общие черты и особенности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Международное рабочее движение в 1918 -1923 гг. Создание Рабочего Социалистического Интернационала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Коммунистический Интернационал (КОМИНТЕРН) в 1919-1923 гг. Стратегия и тактика мирового коммунистического движения 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Коминтерн в 1928-1935 гг. Проблема отношения к демократии и фашизму. VII конгресс Коминтерна и его решения.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Международные отношения в первой половине 1930-х годов. Причины  дестабилизации Версальского миропорядка. Франко-советское сближение, планы "Восточного пакта",  договорные отношения европейских государств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Обострение международно-политических противоречий в Европе во второй половине  1930-х гг. Складывание блока Германия-Италия-Япония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Политика «невмешательства». Мюнхенские соглашения по Чехословакии и первый «Венский арбитраж» : их результаты и значение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"Европейский кризис" 1939 г. и начало Второй Мировой Войны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>Современные трактовки причин Второй Мировой Войны. Основные этапы войны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Германия, Великобритания и Франция в начале войны. Боевые  действия в Европе и  Северной Африке. Положение дел  в Азиатско-Тихоокеанском регионе - АТР ( сентябрь 1939-декабрь 1941 гг.)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События на театрах военных действий в Европе, Африке и в АТР ( декабрь 1941 г.- конец 1944 гг.). Поражение Италии и сателлитов Германии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Разгром Германии и Японии в 1945 г. Окончание Второй Мировой Войны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Антигитлеровская коалиция («Объединенные нации») : этапы складывания, основные международные конференции и их решения ( 1942-1945 гг.) Проблема «второго фронта». </w:t>
      </w:r>
    </w:p>
    <w:p>
      <w:pPr>
        <w:pStyle w:val="Style19"/>
        <w:numPr>
          <w:ilvl w:val="0"/>
          <w:numId w:val="1"/>
        </w:numPr>
        <w:ind w:left="425" w:hanging="425"/>
        <w:rPr/>
      </w:pPr>
      <w:r>
        <w:rPr/>
        <w:t xml:space="preserve">Ялтинские соглашения, конференция в Потсдаме. Основные итоги Второй Мировой Войны  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Style19"/>
        <w:numPr>
          <w:ilvl w:val="0"/>
          <w:numId w:val="3"/>
        </w:numPr>
        <w:ind w:left="425" w:hanging="425"/>
        <w:rPr/>
      </w:pPr>
      <w:r>
        <w:rPr/>
        <w:t>ГАЛКИН А.А. Германский фашизм.- Изд.2-е- М., 1989</w:t>
      </w:r>
    </w:p>
    <w:p>
      <w:pPr>
        <w:pStyle w:val="Style19"/>
        <w:numPr>
          <w:ilvl w:val="0"/>
          <w:numId w:val="1"/>
        </w:numPr>
        <w:spacing w:before="0" w:after="280"/>
        <w:ind w:left="425" w:hanging="425"/>
        <w:rPr/>
      </w:pPr>
      <w:r>
        <w:rPr/>
        <w:t>БЕЛОУСОВ Л.С. Режим Муссолини и массы – М., 2000</w:t>
      </w:r>
    </w:p>
    <w:sectPr>
      <w:headerReference w:type="default" r:id="rId2"/>
      <w:type w:val="nextPage"/>
      <w:pgSz w:w="11906" w:h="16838"/>
      <w:pgMar w:left="1418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писки вопросов Знак"/>
    <w:basedOn w:val="Style14"/>
    <w:qFormat/>
    <w:rPr/>
  </w:style>
  <w:style w:type="character" w:styleId="Style16">
    <w:name w:val="СВ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писки вопросов"/>
    <w:basedOn w:val="Normal"/>
    <w:qFormat/>
    <w:pPr>
      <w:numPr>
        <w:ilvl w:val="0"/>
        <w:numId w:val="1"/>
      </w:numPr>
      <w:spacing w:lineRule="auto" w:line="240" w:before="0" w:after="280"/>
      <w:ind w:left="425" w:hanging="425"/>
    </w:pPr>
    <w:rPr/>
  </w:style>
  <w:style w:type="paragraph" w:styleId="Style20">
    <w:name w:val="СВ"/>
    <w:basedOn w:val="Style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6:00Z</dcterms:created>
  <dc:creator>Сетов</dc:creator>
  <dc:description/>
  <dc:language>en-US</dc:language>
  <cp:lastModifiedBy>Gmoiseev</cp:lastModifiedBy>
  <cp:lastPrinted>2012-12-15T14:48:00Z</cp:lastPrinted>
  <dcterms:modified xsi:type="dcterms:W3CDTF">2015-12-08T10:36:00Z</dcterms:modified>
  <cp:revision>2</cp:revision>
  <dc:subject/>
  <dc:title>ВОПРОСЫ  по курсу НОВЕЙШЕЙ ИСТОРИИ</dc:title>
</cp:coreProperties>
</file>